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GI256 bug/fix/change list as of 26 December 1994 -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4 Fixes from earlier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text was being drawn one pixel down from the prop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fixed in V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6 bugs/fixes/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VesaBank routine, the push/pop was out of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dn't cause any problems, but was fixed anyway to be pr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4000 cards: The ET4000 uses seperate read and write windo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per VGA modes. This caused screen reads to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indows are now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mond Stealth: The Stealth card uses non-sequencial memo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x256. This caused garbage to be shown in t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was fixed by obtaining the true sca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from the appropriate VESA description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oodFill in versions prior to 3.00 have a problem when d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plex fills. I recommend using PolyFill on anything com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se your own floodfill for these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V2.06 additions: You can now select the background color in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mode. This was done to allow the circles and arcs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able lines like rectangles. This is required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 and arcs are drawn by the graph unit using PutPixel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 has no control over the lines as it does with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perate Trident driver include file writen by Erik Olb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included in this package with the permission of 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want a specific driver for the Triden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0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protected mode support for V7.0 of Borland Pasc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dfill has finally been properly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dfill supports both border fill and seed f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dfill supports both simplex fills and complexx f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write mode support for floodfills has been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r changes made in SetWriteMode commands. PutImage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selections will not be supported in the future sinc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do anything anyway. PutImage Write mode is cont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PutImage routine. PutImage background color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SetWriteMode, but the function is being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ew Misc Command selection group. The Get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mode command was also moved to the Misc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group. It is still currently suppor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#25, but this will go awa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new functions were added to the SetWrite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support the floodfi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1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ed error with Version 2.00 header. The V2.00 driver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t being correctly built causing TP5 and TP6 t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 th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02 relea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new functionality to provide improved animati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Pixel can now be adapted to draw the current SetColor val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after the current color is r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Image can now be adapted to exchange the image in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 with the image on the display. It is presum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mage pointed at by the image pointer will contain a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to be displayed. After the GetImage function is call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rray will contain the current image on the display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with the Foreground only write mode,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to be performed with a single GetImage c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tPixel and GetImage operation is controlled with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the WriteMode function (see the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3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drawing algorithm was improved to more closely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orland uses. This should improve the looks of some str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which relied on the Borland specific line draw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option was provided to allow patterned line drawing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d with a fixed mask pattern or with the normal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. The relative line pattern can either be fixed (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), or floating. You can determine the current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ith a special SetWriteMode command request (2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get the driver version number returned a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WriteMode command request (28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Image has been enhanced for sprite animation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PutImage call can now be used to move an image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(Requires that a special sprite record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utImage function when this mode is sel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special floodfill stack check subfunction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from the Misc commands to the Floodfill command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will still be available in the Misc commands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, but usage should be switched to the floodfill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ture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screens! While BGI303 provides for the cap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screens (screens in display memory larg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 display screen), not all display systems suppor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. In fact, currently virtual display capability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the exception rather than the rule. Plus many tha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virtual display support seem to be buggy. So use 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risk. See the VIRTUAL.DOC for information on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ispla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Virtual display support is available, the SetVisualP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DisplayPage functions will be us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clude file for an ET4000 specific BGI driver i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 don't have a Trident card, so I could not te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made to the Trident specific include file. Use 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. I would recommend using the more generic VES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VESA bios TS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mpiled versions of specific drivers for Video Sev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dent, and ET4000 are not longer provided. It is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use the supplied generic VESA driver if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use one of the card specific driver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create your own. See the file CREATE.DOC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uilding your own BG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I weirdness and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rland graph unit controls many aspects of the BG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ome interesting side effects which can make writing BG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challenging at times. Where possible I have tried to hol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that Borland has implemented the BGI. Some area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order to improve the operation, or to fix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where the graph unit controls things of course I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Any unusual actions caused by the graph unit will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in mind that the LineTo() function will overwrite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pixel drawn with the first pixel of the line unless the 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moved to a new location. Normally this isn't a prbl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may cause unexpected results with patterned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le draw routine uses PutPixel() for single width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ine() for triple wide cic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width (pen size) is limited to only 1 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(bitmapped) font is drawn by the BGI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oked fonts are drawn with Lin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orland BGI drivers the line drawing style (see SetLineSty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problem when drawing with Lineto() (the Borland BGI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w up the drawing pattern). Drawing with Line() is 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256 does not have a problem in either draw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dfill in Borland's BGI drivers has problems with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s. BGI256 corrects this by using a seperate algorith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building a graphics kit that uses BGI256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WriteMode() commands and you will be sharing the graphics libra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orland's or other 3rd party BGI drivers, remember to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the original SetWriteMode value, or don't call the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riteMode() commands if you are not using the BGI256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articluarly a problem when using Stroked fonts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ine() function to draw the characters. A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 always call SetWriteMode with the desired mo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with stroked fo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rland OutText() and OutTextXY() functions will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t the null in the string if a null is found,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dth() function will return the full length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the existance of the nu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Se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Seven does not properly process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avoid using the SetBkColor or SetPalette(0,col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on the Video Seven boards. A side effect of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learDevice function will use the default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. Since the only way to change the default background col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ither SetBkColor(color) or SetPalette(0,color)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AR() procedure to clear the display on Video Seven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the Video Seven does not properly support virtua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. The display gets screwed up. The V7VESA driver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upport the virtual functions, and the V7BGI specific BG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code has the virtual display code disabled. The control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ft in place in case you want to see what it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a Trident display card, so the code was created bl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at reason I have no idea if it even works. Use it 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4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T4000 is one of the more stable cards out there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ome defective VESA drivers for it that don't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virtual display mode (this includes the generic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available from TSENG). The driver suppli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Dynamite card is mostly operational,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x200x256 mode is improperly supported. The specific ET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supplied in this package properly supports the 320x200x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VESA compatible displays can work with the VESA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I256. Most manufactures these days provide a VESA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play card. If you did not get a VESA drive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card, visit the IBMPRO forum on Compuserve. VES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in section 12 of the forum.  Few VESA drivers se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the virtual display functions. In most cases they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llow the function calls. In a few cases, the function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lowed, but the call is improperly supported. Because of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use the virtual functions with care. Currently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very few display cards that fully support the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In fact, I have yet to encounter one i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functions work fu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